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2"/>
        </w:rPr>
        <w:t>Anforderung eines Kataloges durch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831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6662"/>
      </w:tblGrid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KH/Prax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Tit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Vor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Nach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Straß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PLZ/Or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Fax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4865</wp:posOffset>
          </wp:positionH>
          <wp:positionV relativeFrom="paragraph">
            <wp:posOffset>6985</wp:posOffset>
          </wp:positionV>
          <wp:extent cx="1103630" cy="1463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36"/>
      </w:rPr>
      <w:t>Versand von Röntgenfilmen und Röntgenzubehör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40"/>
      </w:rPr>
      <w:t>Katalog Anforderung an den RVW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</w:rPr>
      <w:t xml:space="preserve"> 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28"/>
      </w:rPr>
      <w:t>FAX-Nr.: (036203) 7 26 6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26</Characters>
  <CharactersWithSpaces>1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0:05:00Z</dcterms:created>
  <dc:creator>Elke Wurzbacher</dc:creator>
  <dc:description/>
  <dc:language>en-US</dc:language>
  <cp:lastModifiedBy/>
  <cp:lastPrinted>1999-11-28T16:28:00Z</cp:lastPrinted>
  <dcterms:modified xsi:type="dcterms:W3CDTF">2003-08-24T18:02:00Z</dcterms:modified>
  <cp:revision>3</cp:revision>
  <dc:subject/>
  <dc:title>Versand von Röntgenfil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ke Wurzbacher</vt:lpwstr>
  </property>
</Properties>
</file>